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525780</wp:posOffset>
                </wp:positionH>
                <wp:positionV relativeFrom="line">
                  <wp:posOffset>-971550</wp:posOffset>
                </wp:positionV>
                <wp:extent cx="6811645" cy="780415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1560" cy="7804080"/>
                          <a:chOff x="0" y="0"/>
                          <a:chExt cx="6811560" cy="780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11560" cy="780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69280" y="6457320"/>
                            <a:ext cx="18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0640" y="702864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HG丸ｺﾞｼｯｸM-PRO" w:hAnsi="HG丸ｺﾞｼｯｸM-PRO" w:eastAsia="HG丸ｺﾞｼｯｸM-PRO" w:cs="ＭＳ ゴシック"/>
                                  <w:color w:val="auto"/>
                                  <w:lang w:val="en-US" w:eastAsia="ja-JP" w:bidi="ar-SA"/>
                                </w:rPr>
                                <w:t>ご自分で名前の記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5720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入金記録あ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800280"/>
                            <a:ext cx="1600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25748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入金記録な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486080"/>
                            <a:ext cx="720" cy="468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608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43280"/>
                            <a:ext cx="1370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286000"/>
                            <a:ext cx="125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入金済と申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286000"/>
                            <a:ext cx="125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FF0000"/>
                                  <w:lang w:val="en-US" w:eastAsia="ja-JP" w:bidi="ar-SA"/>
                                </w:rPr>
                                <w:t>未入金と申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543480"/>
                            <a:ext cx="1370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4000680"/>
                            <a:ext cx="125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振込控えあ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000680"/>
                            <a:ext cx="125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振込控えな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4000680"/>
                            <a:ext cx="12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振込控えあ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4000680"/>
                            <a:ext cx="125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振込控えな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2287440"/>
                            <a:ext cx="125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入金済と申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800" y="2289960"/>
                            <a:ext cx="125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FF0000"/>
                                  <w:lang w:val="en-US" w:eastAsia="ja-JP" w:bidi="ar-SA"/>
                                </w:rPr>
                                <w:t>未入金と申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857680"/>
                            <a:ext cx="1440360" cy="34308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20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FFFFFF"/>
                                  <w:lang w:val="en-US" w:eastAsia="ja-JP" w:bidi="ar-SA"/>
                                </w:rPr>
                                <w:t>1番に案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FFFFFF"/>
                                  <w:lang w:val="en-US" w:eastAsia="ja-JP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8680" y="2828160"/>
                            <a:ext cx="1440360" cy="34308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20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FFFFFF"/>
                                  <w:lang w:val="en-US" w:eastAsia="ja-JP" w:bidi="ar-SA"/>
                                </w:rPr>
                                <w:t>1番に案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FFFFFF"/>
                                  <w:lang w:val="en-US" w:eastAsia="ja-JP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172200"/>
                            <a:ext cx="3002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「名札」、「記念品」、「チラシ」をお渡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61722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白紙の「名札」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「記念品」、「チラシ」をお渡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276840"/>
                            <a:ext cx="270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名簿に名前あ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8002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002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432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514600"/>
                            <a:ext cx="72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457200"/>
                            <a:ext cx="180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943280"/>
                            <a:ext cx="1256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9432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19432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5434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5434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3480"/>
                            <a:ext cx="1370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514600"/>
                            <a:ext cx="72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54348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348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2292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2292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2292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2292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5146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251460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486400"/>
                            <a:ext cx="7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48640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799880"/>
                            <a:ext cx="12618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備考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本人申告通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FF0000"/>
                                  <w:lang w:val="en-US" w:eastAsia="ja-JP" w:bidi="ar-SA"/>
                                </w:rPr>
                                <w:t>「入金日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FF0000"/>
                                  <w:lang w:val="en-US" w:eastAsia="ja-JP" w:bidi="ar-SA"/>
                                </w:rPr>
                                <w:t>「金額」を記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548640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48640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0280" y="276840"/>
                            <a:ext cx="270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名簿に名前な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4799880"/>
                            <a:ext cx="12592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該当学科空欄に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2"/>
                                  <w:rFonts w:ascii="HG丸ｺﾞｼｯｸM-PRO" w:hAnsi="HG丸ｺﾞｼｯｸM-PRO" w:eastAsia="HG丸ｺﾞｼｯｸM-PRO" w:cs="Century"/>
                                  <w:color w:val="FF0000"/>
                                  <w:lang w:val="en-US" w:eastAsia="ja-JP" w:bidi="ar-SA"/>
                                </w:rPr>
                                <w:t>「氏名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FF0000"/>
                                  <w:lang w:val="en-US" w:eastAsia="ja-JP" w:bidi="ar-SA"/>
                                </w:rPr>
                                <w:t>「入金日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FF0000"/>
                                  <w:lang w:val="en-US" w:eastAsia="ja-JP" w:bidi="ar-SA"/>
                                </w:rPr>
                                <w:t>「金額」を記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4799880"/>
                            <a:ext cx="13024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該当学科空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本人申告通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FF0000"/>
                                  <w:lang w:val="en-US" w:eastAsia="ja-JP" w:bidi="ar-SA"/>
                                </w:rPr>
                                <w:t>「氏名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FF0000"/>
                                  <w:lang w:val="en-US" w:eastAsia="ja-JP" w:bidi="ar-SA"/>
                                </w:rPr>
                                <w:t>「入金日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FF0000"/>
                                  <w:lang w:val="en-US" w:eastAsia="ja-JP" w:bidi="ar-SA"/>
                                </w:rPr>
                                <w:t>「金額」を記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8440"/>
                            <a:ext cx="1486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4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844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84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6685920"/>
                            <a:ext cx="1438200" cy="34308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FFFFFF"/>
                                  <w:lang w:val="en-US" w:eastAsia="ja-JP" w:bidi="ar-SA"/>
                                </w:rPr>
                                <w:t>３番に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FFFFFF"/>
                                  <w:lang w:val="en-US" w:eastAsia="ja-JP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160" y="7371720"/>
                            <a:ext cx="3359160" cy="43164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FFFFFF"/>
                                  <w:lang w:val="en-US" w:eastAsia="ja-JP" w:bidi="ar-SA"/>
                                </w:rPr>
                                <w:t>入　　　　　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799880"/>
                            <a:ext cx="118872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備考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FF0000"/>
                                  <w:lang w:val="en-US" w:eastAsia="ja-JP" w:bidi="ar-SA"/>
                                </w:rPr>
                                <w:t>「入金日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FF0000"/>
                                  <w:lang w:val="en-US" w:eastAsia="ja-JP" w:bidi="ar-SA"/>
                                </w:rPr>
                                <w:t>「金額」を記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240" y="6509880"/>
                            <a:ext cx="1440" cy="89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8560" y="6866280"/>
                            <a:ext cx="108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685800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571440"/>
                            <a:ext cx="2056680" cy="800280"/>
                          </a:xfrm>
                          <a:prstGeom prst="upArrowCallout">
                            <a:avLst>
                              <a:gd name="adj1" fmla="val 64255"/>
                              <a:gd name="adj2" fmla="val 64249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記念品は同伴の方にはな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パーティ後半に１番で追加購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可能（税込み１５００円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-76.5pt;width:536.35pt;height:614.5pt" coordorigin="-828,-1530" coordsize="10727,12290">
                <v:rect id="shape_0" stroked="f" o:allowincell="f" style="position:absolute;left:-828;top:-1530;width:10726;height:12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100,8639" to="8102,899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77;top:9539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HG丸ｺﾞｼｯｸM-PRO" w:hAnsi="HG丸ｺﾞｼｯｸM-PRO" w:eastAsia="HG丸ｺﾞｼｯｸM-PRO" w:cs="ＭＳ ゴシック"/>
                            <w:color w:val="auto"/>
                            <w:lang w:val="en-US" w:eastAsia="ja-JP" w:bidi="ar-SA"/>
                          </w:rPr>
                          <w:t>ご自分で名前の記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11,-810" to="2411,-2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8;top:450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入金記録あり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151,-270" to="3670,-2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0;top:450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入金記録なし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1,810" to="71,818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71,810" to="3671,15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51,1530" to="4209,15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2070;width:198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入金済と申告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10;top:2070;width:198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FF0000"/>
                            <w:lang w:val="en-US" w:eastAsia="ja-JP" w:bidi="ar-SA"/>
                          </w:rPr>
                          <w:t>未入金と申告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331,4050" to="3489,40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9;top:4770;width:198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振込控えあり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90;top:4770;width:198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振込控えなし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10;top:4770;width:198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振込控えあり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71;top:4770;width:198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振込控えなし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33;top:2072;width:198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入金済と申告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593;top:2076;width:198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FF0000"/>
                            <w:lang w:val="en-US" w:eastAsia="ja-JP" w:bidi="ar-SA"/>
                          </w:rPr>
                          <w:t>未入金と申告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#666699" stroked="t" o:allowincell="f" style="position:absolute;left:3311;top:2970;width:2267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20"/>
                            <w:szCs w:val="24"/>
                            <w:rFonts w:ascii="HG丸ｺﾞｼｯｸM-PRO" w:hAnsi="HG丸ｺﾞｼｯｸM-PRO" w:eastAsia="HG丸ｺﾞｼｯｸM-PRO" w:cs="Century"/>
                            <w:color w:val="FFFFFF"/>
                            <w:lang w:val="en-US" w:eastAsia="ja-JP" w:bidi="ar-SA"/>
                          </w:rPr>
                          <w:t>1番に案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Century"/>
                            <w:color w:val="FFFFFF"/>
                            <w:lang w:val="en-US" w:eastAsia="ja-JP" w:bidi="ar-SA"/>
                          </w:rPr>
                          <w:t>内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7343;top:2924;width:2267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20"/>
                            <w:szCs w:val="24"/>
                            <w:rFonts w:ascii="HG丸ｺﾞｼｯｸM-PRO" w:hAnsi="HG丸ｺﾞｼｯｸM-PRO" w:eastAsia="HG丸ｺﾞｼｯｸM-PRO" w:cs="Century"/>
                            <w:color w:val="FFFFFF"/>
                            <w:lang w:val="en-US" w:eastAsia="ja-JP" w:bidi="ar-SA"/>
                          </w:rPr>
                          <w:t>1番に案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Century"/>
                            <w:color w:val="FFFFFF"/>
                            <w:lang w:val="en-US" w:eastAsia="ja-JP" w:bidi="ar-SA"/>
                          </w:rPr>
                          <w:t>内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oval>
                <v:shape id="shape_0" fillcolor="white" stroked="t" o:allowincell="f" style="position:absolute;left:-109;top:8190;width:472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「名札」、「記念品」、「チラシ」をお渡し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10;top:819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白紙の「名札」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「記念品」、「チラシ」をお渡し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85;top:-1094;width:4251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名簿に名前あり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151,-270" to="1151,44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71,-270" to="3671,44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11,1530" to="4211,2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1530" to="2051,206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51,2430" to="2051,404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49,-810" to="7451,15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51,1530" to="8529,15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51,1530" to="6551,206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529,1530" to="8529,206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91,4050" to="3491,476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31,4050" to="1331,476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31,4050" to="7989,40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51,2430" to="6551,404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91,4050" to="7991,476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31,4050" to="5831,476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31,5130" to="1331,602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91,5130" to="3491,602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31,5130" to="5831,602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91,5130" to="7991,602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11,2430" to="4211,296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529,2430" to="8529,296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31,7110" to="1331,818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91,7110" to="3491,818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0;top:6029;width:1986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備考欄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本人申告通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FF0000"/>
                            <w:lang w:val="en-US" w:eastAsia="ja-JP" w:bidi="ar-SA"/>
                          </w:rPr>
                          <w:t>「入金日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FF0000"/>
                            <w:lang w:val="en-US" w:eastAsia="ja-JP" w:bidi="ar-SA"/>
                          </w:rPr>
                          <w:t>「金額」を記入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831,7110" to="5831,818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91,7110" to="7991,818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1;top:-1094;width:4251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名簿に名前なし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09;top:6029;width:1982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該当学科空欄に</w:t>
                        </w:r>
                        <w:r>
                          <w:rPr>
                            <w:kern w:val="2"/>
                            <w:szCs w:val="24"/>
                            <w:b/>
                            <w:sz w:val="22"/>
                            <w:rFonts w:ascii="HG丸ｺﾞｼｯｸM-PRO" w:hAnsi="HG丸ｺﾞｼｯｸM-PRO" w:eastAsia="HG丸ｺﾞｼｯｸM-PRO" w:cs="Century"/>
                            <w:color w:val="FF0000"/>
                            <w:lang w:val="en-US" w:eastAsia="ja-JP" w:bidi="ar-SA"/>
                          </w:rPr>
                          <w:t>「氏名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FF0000"/>
                            <w:lang w:val="en-US" w:eastAsia="ja-JP" w:bidi="ar-SA"/>
                          </w:rPr>
                          <w:t>「入金日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FF0000"/>
                            <w:lang w:val="en-US" w:eastAsia="ja-JP" w:bidi="ar-SA"/>
                          </w:rPr>
                          <w:t>「金額」を記入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71;top:6029;width:2050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該当学科空欄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本人申告通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FF0000"/>
                            <w:lang w:val="en-US" w:eastAsia="ja-JP" w:bidi="ar-SA"/>
                          </w:rPr>
                          <w:t>「氏名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FF0000"/>
                            <w:lang w:val="en-US" w:eastAsia="ja-JP" w:bidi="ar-SA"/>
                          </w:rPr>
                          <w:t>「入金日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FF0000"/>
                            <w:lang w:val="en-US" w:eastAsia="ja-JP" w:bidi="ar-SA"/>
                          </w:rPr>
                          <w:t>「金額」を記入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411,-1485" to="4750,-14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11,-1485" to="2411,-112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51,-1485" to="7450,-14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52,-1485" to="7452,-112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666699" stroked="t" o:allowincell="f" style="position:absolute;left:7020;top:8999;width:2264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FFFFFF"/>
                            <w:lang w:val="en-US" w:eastAsia="ja-JP" w:bidi="ar-SA"/>
                          </w:rPr>
                          <w:t>３番に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FFFFFF"/>
                            <w:lang w:val="en-US" w:eastAsia="ja-JP" w:bidi="ar-SA"/>
                          </w:rPr>
                          <w:t>内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2520;top:10079;width:5289;height:6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FFFFFF"/>
                            <w:lang w:val="en-US" w:eastAsia="ja-JP" w:bidi="ar-SA"/>
                          </w:rPr>
                          <w:t>入　　　　　場</w:t>
                        </w:r>
                      </w:p>
                    </w:txbxContent>
                  </v:textbox>
                  <v:fill o:detectmouseclick="t" type="solid" color2="#999966"/>
                  <v:stroke color="black" weight="19080" joinstyle="miter" endcap="flat"/>
                  <w10:wrap type="none"/>
                </v:oval>
                <v:shape id="shape_0" fillcolor="white" stroked="t" o:allowincell="f" style="position:absolute;left:251;top:6029;width:1871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備考欄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FF0000"/>
                            <w:lang w:val="en-US" w:eastAsia="ja-JP" w:bidi="ar-SA"/>
                          </w:rPr>
                          <w:t>「入金日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FF0000"/>
                            <w:lang w:val="en-US" w:eastAsia="ja-JP" w:bidi="ar-SA"/>
                          </w:rPr>
                          <w:t>「金額」を記入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485,8722" to="3486,1013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64,9283" to="6964,928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79,9270" to="5279,998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0;top:8819;width:3238;height:1259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記念品は同伴の方にはな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パーティ後半に１番で追加購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可能（税込み１５００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771525</wp:posOffset>
                </wp:positionV>
                <wp:extent cx="0" cy="2286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0.75pt" to="237.6pt,7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2934335" cy="404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404495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</w:rPr>
                              <w:t>学科別受付の業務フロ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31.05pt;height:31.85pt;mso-wrap-distance-left:9.05pt;mso-wrap-distance-right:9.05pt;mso-wrap-distance-top:0pt;mso-wrap-distance-bottom:0pt;margin-top:5pt;mso-position-vertical-relative:text;margin-left:125.4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</w:rPr>
                        <w:t>学科別受付の業務フロ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4070</wp:posOffset>
                </wp:positionH>
                <wp:positionV relativeFrom="paragraph">
                  <wp:posOffset>523875</wp:posOffset>
                </wp:positionV>
                <wp:extent cx="1838325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26390"/>
                        </a:xfrm>
                        <a:prstGeom prst="rect"/>
                        <a:solidFill>
                          <a:srgbClr val="6666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学科・氏名を確認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1pt" style="position:absolute;rotation:-0;width:144.75pt;height:25.7pt;mso-wrap-distance-left:9.05pt;mso-wrap-distance-right:9.05pt;mso-wrap-distance-top:0pt;mso-wrap-distance-bottom:0pt;margin-top:41.25pt;mso-position-vertical-relative:text;margin-left:16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学科・氏名を確認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0</wp:posOffset>
                </wp:positionV>
                <wp:extent cx="58293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8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48"/>
                              <w:gridCol w:w="58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8"/>
                                    </w:rPr>
                                    <w:t>１番受付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8"/>
                                    </w:rPr>
                                    <w:t>当日受付（現金の受け渡しが発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8"/>
                                    </w:rPr>
                                    <w:t>２番受付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8"/>
                                    </w:rPr>
                                    <w:t>祝状のみの方の受付（パーティには出席せ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8"/>
                                    </w:rPr>
                                    <w:t>３番（コンビニ前）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8"/>
                                    </w:rPr>
                                    <w:t>白紙の名札に名前を記入するスペー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702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188" w:type="dxa"/>
                        <w:jc w:val="left"/>
                        <w:tblInd w:w="-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48"/>
                        <w:gridCol w:w="58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8"/>
                              </w:rPr>
                              <w:t>１番受付</w:t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8"/>
                              </w:rPr>
                              <w:t>当日受付（現金の受け渡しが発生）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8"/>
                              </w:rPr>
                              <w:t>２番受付</w:t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8"/>
                              </w:rPr>
                              <w:t>祝状のみの方の受付（パーティには出席せず）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8"/>
                              </w:rPr>
                              <w:t>３番（コンビニ前）</w:t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8"/>
                              </w:rPr>
                              <w:t>白紙の名札に名前を記入するスペー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jc w:val="center"/>
        <w:rPr/>
      </w:pPr>
      <w:r>
        <w:rPr>
          <w:rFonts w:eastAsia="HG丸ｺﾞｼｯｸM-PRO" w:cs="HG丸ｺﾞｼｯｸM-PRO" w:ascii="HG丸ｺﾞｼｯｸM-PRO" w:hAnsi="HG丸ｺﾞｼｯｸM-PRO"/>
          <w:color w:val="FF0000"/>
          <w:sz w:val="40"/>
        </w:rPr>
        <w:t>☆☆</w:t>
      </w:r>
      <w:r>
        <w:rPr>
          <w:rFonts w:ascii="HG丸ｺﾞｼｯｸM-PRO" w:hAnsi="HG丸ｺﾞｼｯｸM-PRO" w:eastAsia="HG丸ｺﾞｼｯｸM-PRO"/>
          <w:color w:val="FF0000"/>
          <w:sz w:val="40"/>
        </w:rPr>
        <w:t>タイムスケジュール</w:t>
      </w:r>
      <w:r>
        <w:rPr/>
        <w:t>☆☆</w:t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94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22" w:hanging="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１１時１５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22" w:hanging="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食堂コンビニ（時間厳守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22" w:hanging="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１２時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22" w:hanging="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受付開始（早まる場合あり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22" w:hanging="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１２時３０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52" w:hanging="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開会</w:t>
            </w:r>
            <w:r>
              <w:rPr>
                <w:rFonts w:eastAsia="HG丸ｺﾞｼｯｸM-PRO" w:ascii="HG丸ｺﾞｼｯｸM-PRO" w:hAnsi="HG丸ｺﾞｼｯｸM-PRO"/>
                <w:sz w:val="32"/>
              </w:rPr>
              <w:br/>
            </w:r>
            <w:r>
              <w:rPr>
                <w:rFonts w:ascii="HG丸ｺﾞｼｯｸM-PRO" w:hAnsi="HG丸ｺﾞｼｯｸM-PRO" w:eastAsia="HG丸ｺﾞｼｯｸM-PRO"/>
                <w:spacing w:val="-20"/>
                <w:sz w:val="32"/>
              </w:rPr>
              <w:t>（山田ソフィア会事務局スタッフ・昨年の銀　　　祝委員に任せて、受付担当者も入場）</w:t>
            </w:r>
          </w:p>
        </w:tc>
      </w:tr>
    </w:tbl>
    <w:p>
      <w:pPr>
        <w:pStyle w:val="Normal"/>
        <w:ind w:right="-622" w:hanging="0"/>
        <w:jc w:val="center"/>
        <w:rPr/>
      </w:pPr>
      <w:r>
        <w:rPr>
          <w:rFonts w:eastAsia="HG丸ｺﾞｼｯｸM-PRO" w:cs="HG丸ｺﾞｼｯｸM-PRO" w:ascii="HG丸ｺﾞｼｯｸM-PRO" w:hAnsi="HG丸ｺﾞｼｯｸM-PRO"/>
          <w:color w:val="FF0000"/>
          <w:sz w:val="40"/>
        </w:rPr>
        <w:t>☆☆</w:t>
      </w:r>
      <w:r>
        <w:rPr>
          <w:rFonts w:ascii="HG丸ｺﾞｼｯｸM-PRO" w:hAnsi="HG丸ｺﾞｼｯｸM-PRO" w:eastAsia="HG丸ｺﾞｼｯｸM-PRO"/>
          <w:color w:val="FF0000"/>
          <w:sz w:val="40"/>
        </w:rPr>
        <w:t>　想定される質問　</w:t>
      </w:r>
      <w:r>
        <w:rPr/>
        <w:t>☆☆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515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HG丸ｺﾞｼｯｸM-PRO" w:hAnsi="HG丸ｺﾞｼｯｸM-PRO" w:eastAsia="HG丸ｺﾞｼｯｸM-PRO"/>
                <w:sz w:val="32"/>
              </w:rPr>
              <w:t>記念品（携帯ストラップ）</w:t>
            </w:r>
            <w:r>
              <w:rPr>
                <w:rFonts w:eastAsia="HG丸ｺﾞｼｯｸM-PRO" w:ascii="HG丸ｺﾞｼｯｸM-PRO" w:hAnsi="HG丸ｺﾞｼｯｸM-PRO"/>
                <w:sz w:val="32"/>
              </w:rPr>
              <w:br/>
            </w:r>
            <w:r>
              <w:rPr>
                <w:rFonts w:ascii="HG丸ｺﾞｼｯｸM-PRO" w:hAnsi="HG丸ｺﾞｼｯｸM-PRO" w:eastAsia="HG丸ｺﾞｼｯｸM-PRO"/>
                <w:sz w:val="32"/>
              </w:rPr>
              <w:t>を追加で欲しい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HG丸ｺﾞｼｯｸM-PRO" w:hAnsi="HG丸ｺﾞｼｯｸM-PRO" w:eastAsia="HG丸ｺﾞｼｯｸM-PRO"/>
                <w:sz w:val="32"/>
              </w:rPr>
              <w:t>パーティ終間際に</w:t>
            </w:r>
            <w:r>
              <w:rPr>
                <w:rFonts w:ascii="HG丸ｺﾞｼｯｸM-PRO" w:hAnsi="HG丸ｺﾞｼｯｸM-PRO" w:eastAsia="HG丸ｺﾞｼｯｸM-PRO"/>
                <w:sz w:val="32"/>
                <w:bdr w:val="single" w:sz="4" w:space="0" w:color="000000"/>
              </w:rPr>
              <w:t>１番窓口</w:t>
            </w:r>
            <w:r>
              <w:rPr>
                <w:rFonts w:ascii="HG丸ｺﾞｼｯｸM-PRO" w:hAnsi="HG丸ｺﾞｼｯｸM-PRO" w:eastAsia="HG丸ｺﾞｼｯｸM-PRO"/>
                <w:sz w:val="32"/>
              </w:rPr>
              <w:t>で追加購入可能。（税込み１５００円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本人に代わって祝状・記念品を受け取りたい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名簿備考欄に代理人の名前と連絡先（できれば電話番号など）を</w:t>
            </w:r>
            <w:r>
              <w:rPr>
                <w:rFonts w:eastAsia="HG丸ｺﾞｼｯｸM-PRO" w:ascii="HG丸ｺﾞｼｯｸM-PRO" w:hAnsi="HG丸ｺﾞｼｯｸM-PRO"/>
                <w:sz w:val="32"/>
              </w:rPr>
              <w:br/>
            </w:r>
            <w:r>
              <w:rPr>
                <w:rFonts w:ascii="HG丸ｺﾞｼｯｸM-PRO" w:hAnsi="HG丸ｺﾞｼｯｸM-PRO" w:eastAsia="HG丸ｺﾞｼｯｸM-PRO"/>
                <w:sz w:val="32"/>
              </w:rPr>
              <w:t>書いていただきお渡しする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当日支払いの金額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本人：５０００円</w:t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同伴者（中学性以上）：３０００円</w:t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同伴者（小学生以下）：無料</w:t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32"/>
              </w:rPr>
              <w:t>同伴者には記念品はなし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祝状はどこで受け取るのか？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パーティ出席の方の祝状は、学科別テーブルにあり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学科別テーブルに祝状が見つからない、当日飛び込みのため、祝状が用意されてないが欲しい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bdr w:val="single" w:sz="4" w:space="0" w:color="000000"/>
              </w:rPr>
              <w:t>１番窓口</w:t>
            </w:r>
            <w:r>
              <w:rPr>
                <w:rFonts w:ascii="HG丸ｺﾞｼｯｸM-PRO" w:hAnsi="HG丸ｺﾞｼｯｸM-PRO" w:eastAsia="HG丸ｺﾞｼｯｸM-PRO"/>
                <w:sz w:val="32"/>
              </w:rPr>
              <w:t>にご案内。</w:t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後日作成し、郵送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領収証が欲しいのだ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bdr w:val="single" w:sz="4" w:space="0" w:color="000000"/>
              </w:rPr>
              <w:t>１番窓口</w:t>
            </w:r>
            <w:r>
              <w:rPr>
                <w:rFonts w:ascii="HG丸ｺﾞｼｯｸM-PRO" w:hAnsi="HG丸ｺﾞｼｯｸM-PRO" w:eastAsia="HG丸ｺﾞｼｯｸM-PRO"/>
                <w:sz w:val="32"/>
              </w:rPr>
              <w:t>にご案内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今から寄付をしたいのだ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bdr w:val="single" w:sz="4" w:space="0" w:color="000000"/>
              </w:rPr>
              <w:t>１番窓口</w:t>
            </w:r>
            <w:r>
              <w:rPr>
                <w:rFonts w:ascii="HG丸ｺﾞｼｯｸM-PRO" w:hAnsi="HG丸ｺﾞｼｯｸM-PRO" w:eastAsia="HG丸ｺﾞｼｯｸM-PRO"/>
                <w:sz w:val="32"/>
              </w:rPr>
              <w:t>にご案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22" w:hanging="0"/>
        <w:jc w:val="center"/>
        <w:rPr>
          <w:rFonts w:ascii="HG丸ｺﾞｼｯｸM-PRO" w:hAnsi="HG丸ｺﾞｼｯｸM-PRO" w:eastAsia="HG丸ｺﾞｼｯｸM-PRO"/>
          <w:color w:val="FF0000"/>
          <w:sz w:val="40"/>
        </w:rPr>
      </w:pPr>
      <w:r>
        <w:rPr>
          <w:rFonts w:ascii="HG丸ｺﾞｼｯｸM-PRO" w:hAnsi="HG丸ｺﾞｼｯｸM-PRO" w:eastAsia="HG丸ｺﾞｼｯｸM-PRO"/>
          <w:color w:val="FF0000"/>
          <w:sz w:val="40"/>
        </w:rPr>
        <w:t>その他トラブル・苦情は</w:t>
      </w:r>
    </w:p>
    <w:p>
      <w:pPr>
        <w:pStyle w:val="Normal"/>
        <w:ind w:right="-622" w:hanging="0"/>
        <w:jc w:val="center"/>
        <w:rPr>
          <w:rFonts w:ascii="HG丸ｺﾞｼｯｸM-PRO" w:hAnsi="HG丸ｺﾞｼｯｸM-PRO" w:eastAsia="HG丸ｺﾞｼｯｸM-PRO"/>
          <w:color w:val="FF0000"/>
          <w:sz w:val="40"/>
        </w:rPr>
      </w:pPr>
      <w:r>
        <w:rPr>
          <w:rFonts w:ascii="HG丸ｺﾞｼｯｸM-PRO" w:hAnsi="HG丸ｺﾞｼｯｸM-PRO" w:eastAsia="HG丸ｺﾞｼｯｸM-PRO"/>
          <w:color w:val="FF0000"/>
          <w:sz w:val="40"/>
        </w:rPr>
        <w:t>山田ソフィア会事務局スタッフ、伴、宮田に相談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31:00Z</dcterms:created>
  <dc:creator>kobayashi</dc:creator>
  <dc:description/>
  <dc:language>en-US</dc:language>
  <cp:lastModifiedBy>VAIO</cp:lastModifiedBy>
  <cp:lastPrinted>2005-05-25T01:37:00Z</cp:lastPrinted>
  <dcterms:modified xsi:type="dcterms:W3CDTF">2005-05-26T11:36:00Z</dcterms:modified>
  <cp:revision>4</cp:revision>
  <dc:subject/>
  <dc:title> </dc:title>
</cp:coreProperties>
</file>